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承　諾　書</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京都市長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kern w:val="0"/>
          <w:sz w:val="24"/>
          <w:szCs w:val="24"/>
        </w:rPr>
        <w:t>個別指定京町家維持修繕補助金</w:t>
      </w:r>
      <w:r>
        <w:rPr>
          <w:rFonts w:ascii="ＭＳ 明朝;MS Mincho" w:hAnsi="ＭＳ 明朝;MS Mincho" w:cs="ＭＳ 明朝;MS Mincho"/>
          <w:sz w:val="24"/>
          <w:szCs w:val="24"/>
        </w:rPr>
        <w:t>の交付にあたり、以下のことを承諾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補助事業の内容等を、市の広報などにおいて事例として紹介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個別指定京町家であることを示す標示プレートを一般公衆から視認できる範囲に設置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4" w:hanging="502"/>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補助事業完了後、１０年以内に、補助対象京町家が除却された場合、補助事業を行った部分について著しい改修が行われた場合又は補助事業として維持修繕工事（建物の健全化に必要な工事を除く。）を行った部分が道路若しくは通路その他の公共の場所から見えなくなった場合は、維持修繕補助金（加算金を含む場合がある。）を市長に返還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申請者の氏名（法人その他の団体にあっては、名称及び代表者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right="208"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right="208"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申請者が所有者と異なる場合】</w:t>
      </w:r>
    </w:p>
    <w:p>
      <w:pPr>
        <w:pStyle w:val="Normal"/>
        <w:rPr>
          <w:rFonts w:ascii="ＭＳ 明朝;MS Mincho" w:hAnsi="ＭＳ 明朝;MS Mincho" w:cs="ＭＳ 明朝;MS Mincho"/>
        </w:rPr>
      </w:pPr>
      <w:r>
        <w:rPr>
          <w:rFonts w:ascii="ＭＳ 明朝;MS Mincho" w:hAnsi="ＭＳ 明朝;MS Mincho" w:cs="ＭＳ 明朝;MS Mincho"/>
        </w:rPr>
        <w:t>　本承諾書に記載の１及び２について、申請者が所有者と異なる場合（補助対象者が補助対象京町家を購入しようとする場合を除く）は、あらかじめ所有者の同意を得ている。</w:t>
      </w:r>
    </w:p>
    <w:p>
      <w:pPr>
        <w:pStyle w:val="Normal"/>
        <w:jc w:val="right"/>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rPr>
        <w:t>は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２号様式（維持修繕補助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1:00Z</dcterms:created>
  <dc:creator>kyoto</dc:creator>
  <dc:description/>
  <cp:keywords/>
  <dc:language>en-US</dc:language>
  <cp:lastModifiedBy>konishi</cp:lastModifiedBy>
  <cp:lastPrinted>2023-03-29T10:13:00Z</cp:lastPrinted>
  <dcterms:modified xsi:type="dcterms:W3CDTF">2023-03-29T01:13:00Z</dcterms:modified>
  <cp:revision>44</cp:revision>
  <dc:subject/>
  <dc:title>第４号様式</dc:title>
</cp:coreProperties>
</file>